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TLINE FOR STAFFING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troductions- </w:t>
      </w:r>
      <w:r>
        <w:rPr/>
        <w:t>(Those present may briefly explain their vested interest for their attend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Purpose of the meeting</w:t>
      </w:r>
      <w:r>
        <w:rPr/>
        <w:t>- (Triennial, annual, manifestation, special request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An Initial Meeting To Determine Eligibility: The purpose of this meeting is to discuss evaluations that have been complete; determine whether there is a need for specific special education services, and if the need exists, how these services can be provided; and to develop an individualized education plan (IEP).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Triennial Meting To Determine Eligibility And Disability: The purpose of a triennial review is to discuss evaluations that have been completed; determine whether there continues to, and if the need exists, how these services can be provided; and to develop a new (IEP).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sz w:val="20"/>
        </w:rPr>
        <w:t>Annual Review: The purpose of the annual review meeting is to determine how well the current program is meeting the identified needs, and to determine the child’s/student special education services and placement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sz w:val="20"/>
        </w:rPr>
        <w:t>Additional Meeting: Explain purpose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sz w:val="20"/>
        </w:rPr>
        <w:t>Manifestation: Review of the relationship between the student’s conduct and the student’s disability. IEP determination whether the student’s behavior was, or was not, a manifestation of the student’s disability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Process for the meeting, Overview of what we want to accomplish-</w:t>
      </w:r>
      <w:r>
        <w:rPr>
          <w:b/>
          <w:bCs/>
          <w:sz w:val="28"/>
        </w:rPr>
        <w:t xml:space="preserve"> </w:t>
      </w:r>
      <w:r>
        <w:rPr/>
        <w:t>(Explanation of value of time and respect for everyone’s opinion)</w:t>
      </w:r>
    </w:p>
    <w:p>
      <w:pPr>
        <w:pStyle w:val="Normal"/>
        <w:ind w:left="720" w:hanging="0"/>
        <w:rPr/>
      </w:pPr>
      <w:r>
        <w:rPr/>
        <w:t>We will cover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f Initial, Triennial, or Manifestation you will want to cover assessment data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esent levels of educational performance and need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mmary of transition servic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Goals and Objectiv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‘</w:t>
      </w:r>
      <w:r>
        <w:rPr>
          <w:sz w:val="20"/>
        </w:rPr>
        <w:t>Special Education and Related Servic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commended Placement in Least Restrictiv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</w:t>
      </w:r>
      <w:r>
        <w:rPr>
          <w:b/>
          <w:bCs/>
        </w:rPr>
        <w:t>.  Participants-</w:t>
      </w:r>
      <w:r>
        <w:rPr/>
        <w:t xml:space="preserve"> (Make sure record of attendance is signed by all participa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ver Present Level of Education Performance and Need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ummary of Transition Services</w:t>
      </w:r>
      <w:r>
        <w:rPr/>
        <w:t>- (Only if child is 14 years of age or old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Goals and Objectiv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pecial Education Related Serv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Recommended Placement in Least Restrictive Environ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Consent for Placement- </w:t>
      </w:r>
      <w:r>
        <w:rPr>
          <w:sz w:val="22"/>
        </w:rPr>
        <w:t>(Make sure you cover parent rights and give a booklet if they do not hav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23:00Z</dcterms:created>
  <dc:creator>Nita McAuliffe</dc:creator>
  <dc:description/>
  <cp:keywords/>
  <dc:language>en-US</dc:language>
  <cp:lastModifiedBy>Kathy Mortensen</cp:lastModifiedBy>
  <dcterms:modified xsi:type="dcterms:W3CDTF">2014-07-11T20:23:00Z</dcterms:modified>
  <cp:revision>2</cp:revision>
  <dc:subject/>
  <dc:title>Center School district</dc:title>
</cp:coreProperties>
</file>