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Learning Disability Exclusionary Factors Worksheet</w:t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left="-1440" w:right="-1267" w:hanging="0"/>
        <w:jc w:val="center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As a team, determine the presence or absence of the exclusionary factors listed below. For each factor determined to</w:t>
      </w:r>
    </w:p>
    <w:p>
      <w:pPr>
        <w:pStyle w:val="Normal"/>
        <w:suppressAutoHyphens w:val="true"/>
        <w:spacing w:lineRule="auto" w:line="360"/>
        <w:ind w:left="-1440" w:right="-1267" w:hanging="0"/>
        <w:jc w:val="center"/>
        <w:rPr/>
      </w:pPr>
      <w:r>
        <w:rPr>
          <w:rFonts w:eastAsia="Arial"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position w:val="6"/>
          <w:sz w:val="20"/>
          <w:szCs w:val="20"/>
        </w:rPr>
        <w:t xml:space="preserve">be present for the student, the team must decide whether that factor is a </w:t>
      </w:r>
      <w:r>
        <w:rPr>
          <w:rFonts w:cs="Arial" w:ascii="Arial" w:hAnsi="Arial"/>
          <w:b/>
          <w:position w:val="6"/>
          <w:sz w:val="20"/>
          <w:szCs w:val="20"/>
        </w:rPr>
        <w:t xml:space="preserve">PRIMARY </w:t>
      </w:r>
      <w:r>
        <w:rPr>
          <w:rFonts w:cs="Arial" w:ascii="Arial" w:hAnsi="Arial"/>
          <w:position w:val="6"/>
          <w:sz w:val="20"/>
          <w:szCs w:val="20"/>
        </w:rPr>
        <w:t>factor for the student’s inability</w:t>
      </w:r>
    </w:p>
    <w:p>
      <w:pPr>
        <w:pStyle w:val="Normal"/>
        <w:suppressAutoHyphens w:val="true"/>
        <w:spacing w:lineRule="auto" w:line="360"/>
        <w:ind w:left="-1440" w:right="-1267" w:hanging="0"/>
        <w:jc w:val="center"/>
        <w:rPr>
          <w:rFonts w:ascii="Arial" w:hAnsi="Arial" w:cs="Arial"/>
          <w:position w:val="6"/>
          <w:sz w:val="20"/>
          <w:szCs w:val="20"/>
        </w:rPr>
      </w:pPr>
      <w:r>
        <w:rPr>
          <w:rFonts w:eastAsia="Arial"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position w:val="6"/>
          <w:sz w:val="20"/>
          <w:szCs w:val="20"/>
        </w:rPr>
        <w:t xml:space="preserve">to progress in the general education curriculum.  If on or more factors are determined to be the primary cause, the </w:t>
      </w:r>
    </w:p>
    <w:p>
      <w:pPr>
        <w:pStyle w:val="Normal"/>
        <w:suppressAutoHyphens w:val="true"/>
        <w:spacing w:lineRule="auto" w:line="360"/>
        <w:ind w:left="-1440" w:right="-1267" w:hanging="0"/>
        <w:jc w:val="center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student cannot be found eligible for special education services.</w:t>
      </w:r>
    </w:p>
    <w:p>
      <w:pPr>
        <w:pStyle w:val="Normal"/>
        <w:ind w:left="-1440" w:right="-1260" w:hanging="0"/>
        <w:jc w:val="center"/>
        <w:rPr>
          <w:rFonts w:ascii="Arial" w:hAnsi="Arial" w:cs="Arial"/>
          <w:position w:val="7"/>
          <w:sz w:val="22"/>
          <w:szCs w:val="22"/>
        </w:rPr>
      </w:pPr>
      <w:r>
        <w:rPr>
          <w:rFonts w:cs="Arial" w:ascii="Arial" w:hAnsi="Arial"/>
          <w:position w:val="7"/>
          <w:sz w:val="22"/>
          <w:szCs w:val="22"/>
        </w:rPr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13716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                        Primary Present   Present    F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35pt;mso-wrap-distance-left:9.05pt;mso-wrap-distance-right:9.05pt;mso-wrap-distance-top:0pt;mso-wrap-distance-bottom:0pt;margin-top: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                        Primary Present   Present    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260" w:hanging="0"/>
        <w:rPr/>
      </w:pPr>
      <w:r>
        <w:rPr/>
      </w:r>
    </w:p>
    <w:tbl>
      <w:tblPr>
        <w:tblW w:w="109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721"/>
        <w:gridCol w:w="721"/>
        <w:gridCol w:w="721"/>
      </w:tblGrid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0" w:right="-12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 The Presence of Other Disabilities as Defined by Law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student meet criteria for any other special education disability category to include: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ificantly Limited Intellectual Capacity, Significant Identifiable Emotional Disability, Physical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, Autism, Speech/Language Impairment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4" w:right="-1260" w:firstLine="1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ck of Instruction in essential components of reading and math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information obtained during the response to Intervention Process or regarding prio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environments indicate that the student’s inability to make progress academically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result of a lack of research-based instruction in reading or math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mited English Proficienc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language other than English spoken by this student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language other than English spoken in this student’s home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specific dialect or cultural influences that would affect the student’s ability to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eak or understand English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Environmental, Cultural, or Economic Disadvantag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information obtained during the Response to Intervention process or regarding the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ent’s prior experiences indicate that a lack of opportunity to learn due to environmental,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ltural, or economic disadvantage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Motivational Factor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intervention necessary to increase the student’s motivation to complete work and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gage in academics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information gathered indicate a lack of motivation is the determinant factor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f ‘Yes’ is indicated on either item above, please attach documentation of intervention and resul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Situational Traum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student’s academic performance fallen dramatically within the last 6-12 months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re knowledge of any situations within the student’s life that would contribute to a drop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cademic performance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information obtained during the Response to Intervention process indicate that the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’s inability to make progress academically is related to situational trauma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Atypical Educational Histor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irregular school attendance impacted the student’s ability to access research-based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 on a consistent basis in order to make academic gains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attendance at multiple schools impacted the student’s ability to access research-based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040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2pt" to="543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Instruction on a consistent basis in order to make academic gain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f ‘Yes’ is indicated on </w:t>
            </w:r>
            <w:r>
              <w:rPr>
                <w:rFonts w:cs="Arial" w:ascii="Arial" w:hAnsi="Arial"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tem above, please attach documentation of intervention and resul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ufficient Progress Checklist</w:t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65405</wp:posOffset>
                </wp:positionV>
                <wp:extent cx="7095490" cy="801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1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lease answer all questions and then proceed to the next section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            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Were researched-based interventions implemented?                        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Was the intervention selected based on the skill deficit identified?    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Were interventions monitored for fidelity of implementation?             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Was the intervention (resources used) implemented above and beyond what is provide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to typical peers?                                                                                  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Was a progress monitoring tool used to monitor the intervention?     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After breaks in the school year, did the student exhibit significant regression of skills?                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Did the student take a significant amount of time to regain those skills los?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2"/>
                                <w:szCs w:val="22"/>
                                <w:u w:val="single"/>
                              </w:rPr>
                              <w:t>Interventions Attempt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-6"/>
                                <w:sz w:val="20"/>
                                <w:szCs w:val="20"/>
                              </w:rPr>
                              <w:t>What was the length of the intervention period?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-6"/>
                                <w:sz w:val="20"/>
                                <w:szCs w:val="20"/>
                              </w:rPr>
                              <w:t>How many interventions were attempted?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(Please include all interventions attempted.  It is recommended that teams identify intended intervention time for th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intervention as well as the intended focus of the intervention.  For example, a standard protocol intervention that is intende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to last for 36 weeks and address multiple skills should not be the only intervention attempted to determine SLD.   Tea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should consider standard protocols as well as individual interventions before determining insufficient progres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  <w:gridCol w:w="198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kill Defici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nterventions Implement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a/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lease attach relevant grap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rk sample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attach additional documentation if necessary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gress Monitoring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tool(s) were utilized for progress monitoring?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 the rate of improvement the same as peers receiving the same or similar intervention?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 the rate of improvement the same compared to typical peers?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89750" cy="9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704" r="-5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ap Analy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was the initial Gap?                                                                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is the current Gap (at review time, after interventions)?         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 the Gap still significant after interventions?                                          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ll the Gap continue to close without significant interventions in place?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UTILIZE THE FOLLOWING WORK SHEET TO CONDUCT A GAP ANALY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0.9pt;mso-wrap-distance-left:9.05pt;mso-wrap-distance-right:9.05pt;mso-wrap-distance-top:0pt;mso-wrap-distance-bottom:0pt;margin-top:5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lease answer all questions and then proceed to the next section.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YES             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Were researched-based interventions implemented?                                                                   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Was the intervention selected based on the skill deficit identified?                                               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Were interventions monitored for fidelity of implementation?                                                        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 xml:space="preserve">Was the intervention (resources used) implemented above and beyond what is provide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to typical peers?                                                                                                                             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Was a progress monitoring tool used to monitor the intervention?                                                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After breaks in the school year, did the student exhibit significant regression of skills?                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 xml:space="preserve">Did the student take a significant amount of time to regain those skills los?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position w:val="-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6"/>
                          <w:sz w:val="22"/>
                          <w:szCs w:val="22"/>
                          <w:u w:val="single"/>
                        </w:rPr>
                        <w:t>Interventions Attempte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position w:val="-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position w:val="-6"/>
                          <w:sz w:val="20"/>
                          <w:szCs w:val="20"/>
                        </w:rPr>
                        <w:t>What was the length of the intervention period? 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position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position w:val="-6"/>
                          <w:sz w:val="20"/>
                          <w:szCs w:val="20"/>
                        </w:rPr>
                        <w:t>How many interventions were attempted? 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 xml:space="preserve">(Please include all interventions attempted.  It is recommended that teams identify intended intervention time for th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 xml:space="preserve">intervention as well as the intended focus of the intervention.  For example, a standard protocol intervention that is intende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to last for 36 weeks and address multiple skills should not be the only intervention attempted to determine SLD.   Tea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should consider standard protocols as well as individual interventions before determining insufficient progres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  <w:gridCol w:w="1980"/>
                        <w:gridCol w:w="320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kill Defici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nterventions Implement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ata/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lease attach relevant 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 samples, etc.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attach additional documentation if necessary.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gress Monitoring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tool(s) were utilized for progress monitoring?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 the rate of improvement the same as peers receiving the same or similar intervention?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 the rate of improvement the same compared to typical peers?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89750" cy="9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704" r="-5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ap Analysi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was the initial Gap?                                                                                                           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is the current Gap (at review time, after interventions)?                                                    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 the Gap still significant after interventions?                                                                    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ll the Gap continue to close without significant interventions in place?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UTILIZE THE FOLLOWING WORK SHEET TO CONDUCT A GAP ANALYSI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69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pt" to="432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2319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2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9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1pt" to="36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915670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pt" to="494.95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5947410</wp:posOffset>
                </wp:positionV>
                <wp:extent cx="7086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3pt" to="494.95pt,4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86181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3pt" to="494.95pt,5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94741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8.3pt" to="315pt,5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6:00Z</dcterms:created>
  <dc:creator>Alamosa Open HS</dc:creator>
  <dc:description/>
  <cp:keywords/>
  <dc:language>en-US</dc:language>
  <cp:lastModifiedBy>Kathy Mortensen</cp:lastModifiedBy>
  <cp:lastPrinted>2010-07-26T15:25:00Z</cp:lastPrinted>
  <dcterms:modified xsi:type="dcterms:W3CDTF">2014-07-14T20:36:00Z</dcterms:modified>
  <cp:revision>2</cp:revision>
  <dc:subject/>
  <dc:title>Specific Learning Disability Exclusionary Factors Worksheet</dc:title>
</cp:coreProperties>
</file>