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SUMMARY OF PERFORM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1:  Student Information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Complete and up-to-date information is crucial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09"/>
        <w:gridCol w:w="1800"/>
        <w:gridCol w:w="3120"/>
      </w:tblGrid>
      <w:tr>
        <w:trPr/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t 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e form Completed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011"/>
      </w:tblGrid>
      <w:tr>
        <w:trPr>
          <w:trHeight w:val="288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mary disability:</w:t>
            </w:r>
            <w:bookmarkStart w:id="0" w:name="Disability"/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_2984890931"/>
                  <w:enabled/>
                  <w:ddList>
                    <w:result w:val="0"/>
                    <w:listEntry w:val="_______________________"/>
                    <w:listEntry w:val="Significant Limited Intellectual Capacity"/>
                    <w:listEntry w:val="Physical Disability"/>
                    <w:listEntry w:val="Emotional Disability"/>
                    <w:listEntry w:val="Speech Language"/>
                    <w:listEntry w:val="Perceptual/Communication"/>
                    <w:listEntry w:val="Deaf-Blind"/>
                    <w:listEntry w:val="Hearing Disability"/>
                    <w:listEntry w:val="Multiple Disabilities"/>
                    <w:listEntry w:val="Visual Disability"/>
                    <w:listEntry w:val="Preschooler with a Disability"/>
                    <w:listEntry w:val="Infant with a Disability"/>
                    <w:listEntry w:val="Autism"/>
                    <w:listEntry w:val="Tramatic Brain Injury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1" w:name="__Fieldmark__4_2984890931"/>
            <w:bookmarkStart w:id="2" w:name="__Fieldmark__4_2984890931"/>
            <w:bookmarkEnd w:id="0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condary disability:   </w:t>
            </w:r>
            <w:r>
              <w:fldChar w:fldCharType="begin">
                <w:ffData>
                  <w:name w:val="__Fieldmark__5_2984890931"/>
                  <w:enabled/>
                  <w:ddList>
                    <w:result w:val="0"/>
                    <w:listEntry w:val="_______________________"/>
                    <w:listEntry w:val="Significant Limited Intellectual Capacity"/>
                    <w:listEntry w:val="Physcial Disability"/>
                    <w:listEntry w:val="Emotional Disability"/>
                    <w:listEntry w:val="Speech Language"/>
                    <w:listEntry w:val="Perceptual/Communication"/>
                    <w:listEntry w:val="Deaf-Blind"/>
                    <w:listEntry w:val="Hearing Disability"/>
                    <w:listEntry w:val="Multiple Disabilites"/>
                    <w:listEntry w:val="Visual Disability"/>
                    <w:listEntry w:val="Preschooler with a Disability"/>
                    <w:listEntry w:val="Infant with a Disability"/>
                    <w:listEntry w:val="Autis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5_2984890931"/>
            <w:bookmarkStart w:id="4" w:name="__Fieldmark__5_2984890931"/>
            <w:bookmarkEnd w:id="4"/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93" w:hRule="atLeast"/>
        </w:trPr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ress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1605</wp:posOffset>
                      </wp:positionV>
                      <wp:extent cx="6177915" cy="34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9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9"/>
                                    <w:gridCol w:w="3711"/>
                                    <w:gridCol w:w="1929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reet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own/City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Zip Cod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maxLength w:val="1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5pt;height:27.15pt;mso-wrap-distance-left:9pt;mso-wrap-distance-right:0pt;mso-wrap-distance-top:0pt;mso-wrap-distance-bottom:0pt;margin-top:-11.15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3711"/>
                              <w:gridCol w:w="192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tree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Town/City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Zip Code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52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l #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ail: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240"/>
      </w:tblGrid>
      <w:tr>
        <w:trPr/>
        <w:tc>
          <w:tcPr>
            <w:tcW w:w="7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me person completing this for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one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 obtain a copy of transcripts, contact the school guidance office 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 obtain copies of Special Education documentation, contact the Office of Special Education 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  <w:u w:val="single"/>
        </w:rPr>
      </w:pPr>
      <w:r>
        <w:rPr>
          <w:rFonts w:cs="Arial" w:ascii="Arial Narrow" w:hAnsi="Arial Narrow"/>
          <w:b/>
          <w:sz w:val="4"/>
          <w:szCs w:val="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2:  Summary of Performance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0"/>
        </w:rPr>
        <w:t>Based on age-appropriate abilities, assessment and tied to the student’s post high school goals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027"/>
        <w:gridCol w:w="1080"/>
        <w:gridCol w:w="6443"/>
      </w:tblGrid>
      <w:tr>
        <w:trPr>
          <w:trHeight w:val="66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Academic Achievement &amp; Cognitive Perform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Limitation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 each applicable content area, include a brief description of the Current Level of Performance (strengths, needs, grade level, assessment summary)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Basic reading/decoding, reading comprehension, reading speed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" w:name="__Fieldmark__16_2984890931"/>
            <w:bookmarkStart w:id="6" w:name="__Fieldmark__16_2984890931"/>
            <w:bookmarkEnd w:id="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7" w:name="__Fieldmark__17_2984890931"/>
            <w:bookmarkStart w:id="8" w:name="__Fieldmark__17_2984890931"/>
            <w:bookmarkEnd w:id="8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alculation skills, math problem solving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19_2984890931"/>
            <w:bookmarkStart w:id="10" w:name="__Fieldmark__19_2984890931"/>
            <w:bookmarkEnd w:id="10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20_2984890931"/>
            <w:bookmarkStart w:id="12" w:name="__Fieldmark__20_2984890931"/>
            <w:bookmarkEnd w:id="12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ritten Languag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Written composition, written expression, spelling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22_2984890931"/>
            <w:bookmarkStart w:id="14" w:name="__Fieldmark__22_2984890931"/>
            <w:bookmarkEnd w:id="14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23_2984890931"/>
            <w:bookmarkStart w:id="16" w:name="__Fieldmark__23_2984890931"/>
            <w:bookmarkEnd w:id="1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arning styles &amp; nee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lass participation, note taking, keyboarding, organization, homework management, time management, study skills, test-taking skills)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eneral Ability and 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asoning/processing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7" w:name="__Fieldmark__26_2984890931"/>
            <w:bookmarkStart w:id="18" w:name="__Fieldmark__26_2984890931"/>
            <w:bookmarkEnd w:id="18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9" w:name="__Fieldmark__27_2984890931"/>
            <w:bookmarkStart w:id="20" w:name="__Fieldmark__27_2984890931"/>
            <w:bookmarkEnd w:id="20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ttention and Executive Functionin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energy level, sustained attention, memory functions, processing speed, impulse control, activity level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1" w:name="__Fieldmark__29_2984890931"/>
            <w:bookmarkStart w:id="22" w:name="__Fieldmark__29_2984890931"/>
            <w:bookmarkEnd w:id="22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3" w:name="__Fieldmark__30_2984890931"/>
            <w:bookmarkStart w:id="24" w:name="__Fieldmark__30_2984890931"/>
            <w:bookmarkEnd w:id="24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rrently Utilized and Anticipated Effective Accommodations, modifications, Assistive Technology and Suppor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  <w:u w:val="single"/>
        </w:rPr>
        <w:t>Part 2:  Summary of Performance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0"/>
        </w:rPr>
        <w:t>Based on age appropriate abilities, assessment, and the student’s post high school goals.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6570"/>
      </w:tblGrid>
      <w:tr>
        <w:trPr>
          <w:trHeight w:val="57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unctional Perform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Limitation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f marked strength or limitation, describe functional capacities and how they may relate to post high school performance in work, community, or educational settings.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ocial, Interpersonal, Behavior Skil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Interactions with others, emotional or behavioral issues related to learning and/or atten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5" w:name="__Fieldmark__33_2984890931"/>
            <w:bookmarkStart w:id="26" w:name="__Fieldmark__33_2984890931"/>
            <w:bookmarkEnd w:id="2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7" w:name="__Fieldmark__34_2984890931"/>
            <w:bookmarkStart w:id="28" w:name="__Fieldmark__34_2984890931"/>
            <w:bookmarkEnd w:id="28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dependent Living Skil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elf-care, leisure skills, personal safety, Personal Hygiene, transportation, banking, budgeting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9" w:name="__Fieldmark__36_2984890931"/>
            <w:bookmarkStart w:id="30" w:name="__Fieldmark__36_2984890931"/>
            <w:bookmarkEnd w:id="30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1" w:name="__Fieldmark__37_2984890931"/>
            <w:bookmarkStart w:id="32" w:name="__Fieldmark__37_2984890931"/>
            <w:bookmarkEnd w:id="32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Environmental Access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tor &amp; Mobility Skill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assistive technology or other special accommodation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3" w:name="__Fieldmark__39_2984890931"/>
            <w:bookmarkStart w:id="34" w:name="__Fieldmark__39_2984890931"/>
            <w:bookmarkEnd w:id="34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5" w:name="__Fieldmark__40_2984890931"/>
            <w:bookmarkStart w:id="36" w:name="__Fieldmark__40_2984890931"/>
            <w:bookmarkEnd w:id="3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lf Determination &amp; Advoc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ability to identify and articulate learning strengths and needs, ability to ask for assistance with learning and independence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7" w:name="__Fieldmark__42_2984890931"/>
            <w:bookmarkStart w:id="38" w:name="__Fieldmark__42_2984890931"/>
            <w:bookmarkEnd w:id="38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39" w:name="__Fieldmark__43_2984890931"/>
            <w:bookmarkStart w:id="40" w:name="__Fieldmark__43_2984890931"/>
            <w:bookmarkEnd w:id="40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lf Direc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(Ability to: </w:t>
            </w:r>
            <w:r>
              <w:rPr>
                <w:rFonts w:cs="Arial Narrow" w:ascii="Arial Narrow" w:hAnsi="Arial Narrow"/>
                <w:sz w:val="16"/>
                <w:szCs w:val="16"/>
              </w:rPr>
              <w:t>follow &amp; understand directions (written or verbal), complete tasks, work independently, ask for assistance when necessary, use feedback to improve or correct work performance, initiate work activit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1" w:name="__Fieldmark__45_2984890931"/>
            <w:bookmarkStart w:id="42" w:name="__Fieldmark__45_2984890931"/>
            <w:bookmarkEnd w:id="42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3" w:name="__Fieldmark__46_2984890931"/>
            <w:bookmarkStart w:id="44" w:name="__Fieldmark__46_2984890931"/>
            <w:bookmarkEnd w:id="44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speech/language, augmentative communica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5" w:name="__Fieldmark__48_2984890931"/>
            <w:bookmarkStart w:id="46" w:name="__Fieldmark__48_2984890931"/>
            <w:bookmarkEnd w:id="4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7" w:name="__Fieldmark__49_2984890931"/>
            <w:bookmarkStart w:id="48" w:name="__Fieldmark__49_2984890931"/>
            <w:bookmarkEnd w:id="48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areer &amp; Voca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Career interests, career exploration opportunities, job-training opportunitie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9" w:name="__Fieldmark__51_2984890931"/>
            <w:bookmarkStart w:id="50" w:name="__Fieldmark__51_2984890931"/>
            <w:bookmarkEnd w:id="50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1" w:name="__Fieldmark__52_2984890931"/>
            <w:bookmarkStart w:id="52" w:name="__Fieldmark__52_2984890931"/>
            <w:bookmarkEnd w:id="52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Tolerance &amp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 Skill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he capacity to meet the physical and psychological demands of work and to learn and perform job tasks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3" w:name="__Fieldmark__54_2984890931"/>
            <w:bookmarkStart w:id="54" w:name="__Fieldmark__54_2984890931"/>
            <w:bookmarkEnd w:id="54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5" w:name="__Fieldmark__55_2984890931"/>
            <w:bookmarkStart w:id="56" w:name="__Fieldmark__55_2984890931"/>
            <w:bookmarkEnd w:id="5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</w:pBdr>
              <w:autoSpaceDE w:val="false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dditional important information  and considerations that can assist in making decisions about disability determination and needed accommodation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(e.g., medical problems, family concerns, sleep disturbance)</w:t>
            </w:r>
          </w:p>
          <w:p>
            <w:pPr>
              <w:pStyle w:val="Normal"/>
              <w:pBdr>
                <w:top w:val="single" w:sz="24" w:space="1" w:color="000000"/>
              </w:pBd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Part 3:  Recommendations to Assist the Student in Achieving Measurable Post High School Goals: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his section presents recommendations to the student, family and others utilizing this form for accommodations, adaptive devices, assistive services, compensatory strategies, and/or support services, to enhance access and participation in post high school goals.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b/>
          <w:sz w:val="22"/>
          <w:szCs w:val="22"/>
          <w:u w:val="single"/>
        </w:rPr>
        <w:t>These recommendations in no way obligate any post high school agency to such recommendations</w:t>
      </w:r>
      <w:r>
        <w:rPr>
          <w:rFonts w:cs="Arial" w:ascii="Arial Narrow" w:hAnsi="Arial Narrow"/>
          <w:sz w:val="22"/>
          <w:szCs w:val="22"/>
        </w:rPr>
        <w:t>.)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92"/>
        <w:gridCol w:w="4436"/>
      </w:tblGrid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commendations to Assist the Student in Achieving Measurable Post high school Goals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 High School Area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commendations to Assist the Student in Meeting Post High School Goals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gency(s) Contact Information : name and/or Title, Phone Number, Address, or Emai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include both agencies currently contacted and those that may need contacted) 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loyment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ucation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ining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ependent Living (where appropriate):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art 4: Associated Relevant Documentation Summary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List student documentation attached to and provided with this summary (important documentation might include: most recent </w:t>
      </w:r>
      <w:r>
        <w:rPr>
          <w:rFonts w:cs="Arial" w:ascii="Arial Narrow" w:hAnsi="Arial Narrow"/>
          <w:b/>
          <w:sz w:val="22"/>
          <w:szCs w:val="22"/>
          <w:u w:val="single"/>
        </w:rPr>
        <w:t>Triennial IEP, Assessment documentation, psychological reports, aptitude results, interest inventories</w:t>
      </w:r>
      <w:r>
        <w:rPr>
          <w:rFonts w:cs="Arial" w:ascii="Arial Narrow" w:hAnsi="Arial Narrow"/>
          <w:sz w:val="22"/>
          <w:szCs w:val="22"/>
        </w:rPr>
        <w:t>… any documentation related to eligibility or associated with attainment of post high school goals)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  <w:r>
              <w:rPr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7" w:name="__Fieldmark__67_2984890931"/>
      <w:bookmarkStart w:id="58" w:name="__Fieldmark__67_2984890931"/>
      <w:bookmarkEnd w:id="5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I have received a copy of the Summary of Performance and have reviewed its contents with the primary Special Education Provide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thick"/>
        </w:rPr>
        <w:t>____________________________________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u w:val="thick"/>
        </w:rPr>
        <w:t>_______   _</w:t>
      </w:r>
      <w:r>
        <w:rPr>
          <w:rFonts w:cs="Arial" w:ascii="Arial Narrow" w:hAnsi="Arial Narrow"/>
          <w:sz w:val="22"/>
          <w:szCs w:val="22"/>
        </w:rPr>
        <w:tab/>
        <w:t xml:space="preserve">   </w:t>
      </w:r>
      <w:r>
        <w:rPr>
          <w:rFonts w:cs="Arial" w:ascii="Arial Narrow" w:hAnsi="Arial Narrow"/>
          <w:sz w:val="22"/>
          <w:szCs w:val="22"/>
          <w:u w:val="thick"/>
        </w:rPr>
        <w:t>________________________________</w:t>
      </w:r>
      <w:r>
        <w:rPr>
          <w:rFonts w:cs="Arial" w:ascii="Arial Narrow" w:hAnsi="Arial Narrow"/>
          <w:sz w:val="22"/>
          <w:szCs w:val="22"/>
        </w:rPr>
        <w:tab/>
        <w:t xml:space="preserve">              </w:t>
      </w:r>
      <w:r>
        <w:rPr>
          <w:rFonts w:cs="Arial" w:ascii="Arial Narrow" w:hAnsi="Arial Narrow"/>
          <w:sz w:val="22"/>
          <w:szCs w:val="22"/>
          <w:u w:val="thick"/>
        </w:rPr>
        <w:t xml:space="preserve">_______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 Signature</w:t>
        <w:tab/>
        <w:tab/>
        <w:tab/>
        <w:tab/>
        <w:t>Date</w:t>
        <w:tab/>
        <w:tab/>
        <w:t xml:space="preserve">    Parent Signature</w:t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art 5:  Student Input (Recommended/Supplemental Information)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</w:rPr>
        <w:t>Review these questions with the student prior to completion of the Summary of Performance.  (Questions may be read to the student and written by teacher as accommodation if necessary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.        How or in which area(s) does your disability affect your schoolwork and school activities such as:  (check all that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apply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time                         extra-curricular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des        relationships       assignment        projects       communication        on tests       mobility       activiti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9" w:name="__Fieldmark__68_2984890931"/>
            <w:bookmarkStart w:id="60" w:name="__Fieldmark__68_2984890931"/>
            <w:bookmarkEnd w:id="60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1" w:name="__Fieldmark__69_2984890931"/>
            <w:bookmarkStart w:id="62" w:name="__Fieldmark__69_2984890931"/>
            <w:bookmarkEnd w:id="62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3" w:name="__Fieldmark__70_2984890931"/>
            <w:bookmarkStart w:id="64" w:name="__Fieldmark__70_2984890931"/>
            <w:bookmarkEnd w:id="64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5" w:name="__Fieldmark__71_2984890931"/>
            <w:bookmarkStart w:id="66" w:name="__Fieldmark__71_2984890931"/>
            <w:bookmarkEnd w:id="6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7" w:name="__Fieldmark__72_2984890931"/>
            <w:bookmarkStart w:id="68" w:name="__Fieldmark__72_2984890931"/>
            <w:bookmarkEnd w:id="68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9" w:name="__Fieldmark__73_2984890931"/>
            <w:bookmarkStart w:id="70" w:name="__Fieldmark__73_2984890931"/>
            <w:bookmarkEnd w:id="70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1" w:name="__Fieldmark__74_2984890931"/>
            <w:bookmarkStart w:id="72" w:name="__Fieldmark__74_2984890931"/>
            <w:bookmarkEnd w:id="72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3" w:name="__Fieldmark__75_2984890931"/>
            <w:bookmarkStart w:id="74" w:name="__Fieldmark__75_2984890931"/>
            <w:bookmarkEnd w:id="74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Please describe how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Other (please describe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</w:t>
              <w:tab/>
              <w:t>What supports or accommodations have helped you to succeed in school?  (check all that appl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adaptive                  extra time                 audio                    teacher                    alternative                  study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equipment          tests/assignments          books                     notes                    assignments                  hal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5" w:name="__Fieldmark__78_2984890931"/>
            <w:bookmarkStart w:id="76" w:name="__Fieldmark__78_2984890931"/>
            <w:bookmarkEnd w:id="7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7" w:name="__Fieldmark__79_2984890931"/>
            <w:bookmarkStart w:id="78" w:name="__Fieldmark__79_2984890931"/>
            <w:bookmarkEnd w:id="78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9" w:name="__Fieldmark__80_2984890931"/>
            <w:bookmarkStart w:id="80" w:name="__Fieldmark__80_2984890931"/>
            <w:bookmarkEnd w:id="80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1" w:name="__Fieldmark__81_2984890931"/>
            <w:bookmarkStart w:id="82" w:name="__Fieldmark__81_2984890931"/>
            <w:bookmarkEnd w:id="82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3" w:name="__Fieldmark__82_2984890931"/>
            <w:bookmarkStart w:id="84" w:name="__Fieldmark__82_2984890931"/>
            <w:bookmarkEnd w:id="84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5" w:name="__Fieldmark__83_2984890931"/>
            <w:bookmarkStart w:id="86" w:name="__Fieldmark__83_2984890931"/>
            <w:bookmarkEnd w:id="86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 xml:space="preserve">Other (please describe)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</w:t>
              <w:tab/>
              <w:t>What supports or accommodations do you feel you will need to achieve your goals after high school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</w:t>
              <w:tab/>
              <w:t>If you believe that you will need services, supports, programs, or accommodations: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 xml:space="preserve">Have you and your family made a connection with the agencies (other than your current school) that can help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you with these needs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 xml:space="preserve">Will you need help to obtain any needed services, supports, programs, or accommodations after you leave high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school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.</w:t>
            </w:r>
            <w:r>
              <w:rPr>
                <w:rFonts w:cs="Arial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What strengths and needs should future employers or teachers know about you as you enter the college or work </w:t>
            </w:r>
          </w:p>
          <w:p>
            <w:pPr>
              <w:pStyle w:val="Normal"/>
              <w:ind w:left="360" w:hanging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environment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dent Signature: ______________________________________                      Date: 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31445</wp:posOffset>
          </wp:positionV>
          <wp:extent cx="533400" cy="219075"/>
          <wp:effectExtent l="0" t="0" r="0" b="0"/>
          <wp:wrapTight wrapText="bothSides">
            <wp:wrapPolygon edited="0">
              <wp:start x="-448" y="0"/>
              <wp:lineTo x="-448" y="20518"/>
              <wp:lineTo x="20695" y="20518"/>
              <wp:lineTo x="21147" y="17275"/>
              <wp:lineTo x="21147" y="0"/>
              <wp:lineTo x="-4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</w:rPr>
      <w:t>Colorado Department of Education, Exceptional Student Services Unit</w:t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19:00Z</dcterms:created>
  <dc:creator>burden_j</dc:creator>
  <dc:description/>
  <cp:keywords/>
  <dc:language>en-US</dc:language>
  <cp:lastModifiedBy>Kathy Mortensen</cp:lastModifiedBy>
  <cp:lastPrinted>2006-03-20T12:19:00Z</cp:lastPrinted>
  <dcterms:modified xsi:type="dcterms:W3CDTF">2014-06-20T20:19:00Z</dcterms:modified>
  <cp:revision>2</cp:revision>
  <dc:subject/>
  <dc:title>SUMMARY OF PERFORMANCE</dc:title>
</cp:coreProperties>
</file>