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416560</wp:posOffset>
            </wp:positionV>
            <wp:extent cx="288036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8327" t="29990" r="11660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8"/>
        </w:rPr>
        <w:t>San Luis Valley</w:t>
      </w:r>
    </w:p>
    <w:p>
      <w:pPr>
        <w:pStyle w:val="Heading1"/>
        <w:jc w:val="center"/>
        <w:rPr>
          <w:sz w:val="38"/>
        </w:rPr>
      </w:pPr>
      <w:r>
        <w:rPr>
          <w:sz w:val="38"/>
        </w:rPr>
        <w:t>Board of Cooperative Educational Services</w:t>
      </w:r>
    </w:p>
    <w:p>
      <w:pPr>
        <w:pStyle w:val="Heading2"/>
        <w:jc w:val="center"/>
        <w:rPr/>
      </w:pPr>
      <w:r>
        <w:rPr/>
        <w:t>A Regional Education Agency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2261 Enterprise Dr.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Alamosa, CO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81101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(719) 589-5851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(719) 589-5007 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e of Status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3510" w:leader="none"/>
          <w:tab w:val="left" w:pos="4320" w:leader="none"/>
          <w:tab w:val="right" w:pos="10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Submitted by:</w:t>
      </w:r>
      <w:r>
        <w:rPr>
          <w:color w:val="000000"/>
          <w:sz w:val="24"/>
          <w:szCs w:val="24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true"/>
        <w:autoSpaceDE w:val="true"/>
        <w:textAlignment w:val="auto"/>
        <w:rPr/>
      </w:pPr>
      <w:r>
        <w:rPr>
          <w:sz w:val="16"/>
          <w:szCs w:val="16"/>
        </w:rPr>
        <w:tab/>
        <w:t>PRINT Name, Title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  <w:tab/>
        <w:t>Studen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Date of Birth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  <w:tab/>
        <w:t>Attending School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Home School District, </w:t>
      </w:r>
      <w:r>
        <w:rPr/>
        <w:t>if different from attending school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Reason for Exit.</w:t>
      </w:r>
      <w:r>
        <w:rPr>
          <w:sz w:val="24"/>
          <w:szCs w:val="24"/>
        </w:rPr>
        <w:t xml:space="preserve"> Student is no longer receiving special education services from our program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6_4011484320"/>
      <w:bookmarkStart w:id="1" w:name="__Fieldmark__6_401148432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staffed out of special education – objective(s) met. Date staffed ou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_4011484320"/>
      <w:bookmarkStart w:id="3" w:name="__Fieldmark__8_401148432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transferred schools within administrative district to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9_4011484320"/>
      <w:bookmarkStart w:id="5" w:name="__Fieldmark__9_401148432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moved out of administrative district to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1_4011484320"/>
      <w:bookmarkStart w:id="7" w:name="__Fieldmark__11_401148432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moved – not known to be continuing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 Date withdrawn from school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3_4011484320"/>
      <w:bookmarkStart w:id="9" w:name="__Fieldmark__13_401148432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s in a non-public home-based education program. Date withdrawn from school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5_4011484320"/>
      <w:bookmarkStart w:id="11" w:name="__Fieldmark__15_401148432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dropped out of school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 Date dropped ou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7_4011484320"/>
      <w:bookmarkStart w:id="13" w:name="__Fieldmark__17_401148432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graduated. Date of graduation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4011484320"/>
      <w:bookmarkStart w:id="15" w:name="__Fieldmark__19_401148432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reached maximum age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4011484320"/>
      <w:bookmarkStart w:id="17" w:name="__Fieldmark__20_401148432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is deceased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1_4011484320"/>
      <w:bookmarkStart w:id="19" w:name="__Fieldmark__21_401148432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more than 30 days of absence. Last date of attendance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3_4011484320"/>
      <w:bookmarkStart w:id="21" w:name="__Fieldmark__23_401148432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. Please define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Return to School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5_4011484320"/>
      <w:bookmarkStart w:id="23" w:name="__Fieldmark__25_401148432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re-enrolled into school. Date of re-enrollmen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*</w:t>
      </w:r>
      <w:r>
        <w:rPr/>
        <w:t>Complete, if know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/>
              <w:t>Further Student Contact Information:</w:t>
            </w:r>
            <w:r>
              <w:rPr>
                <w:sz w:val="24"/>
                <w:szCs w:val="24"/>
              </w:rPr>
              <w:br/>
              <w:t xml:space="preserve">Addres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, State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ew School Contact Information: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ct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BOCES:CommonFolder:Change_Of_Status</w:t>
      </w:r>
    </w:p>
    <w:p>
      <w:pPr>
        <w:pStyle w:val="Normal"/>
        <w:rPr/>
      </w:pPr>
      <w:r>
        <w:rPr>
          <w:rFonts w:cs="Arial" w:ascii="Century Gothic" w:hAnsi="Century Gothic"/>
          <w:sz w:val="12"/>
          <w:szCs w:val="12"/>
        </w:rPr>
        <w:t>Revised 04/19/2007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dicamillo\Local Settings\Temporary Internet Files\OLK310\SLV BOCES Letterhead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47:00Z</dcterms:created>
  <dc:creator>vgrey</dc:creator>
  <dc:description/>
  <cp:keywords/>
  <dc:language>en-US</dc:language>
  <cp:lastModifiedBy>Kathy Mortensen</cp:lastModifiedBy>
  <cp:lastPrinted>2007-04-19T14:05:00Z</cp:lastPrinted>
  <dcterms:modified xsi:type="dcterms:W3CDTF">2014-07-11T14:47:00Z</dcterms:modified>
  <cp:revision>2</cp:revision>
  <dc:subject/>
  <dc:title>                            San Luis Va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295934</vt:r8>
  </property>
  <property fmtid="{D5CDD505-2E9C-101B-9397-08002B2CF9AE}" pid="3" name="_AuthorEmail">
    <vt:lpwstr>jdicamillo@slvboces.org</vt:lpwstr>
  </property>
  <property fmtid="{D5CDD505-2E9C-101B-9397-08002B2CF9AE}" pid="4" name="_AuthorEmailDisplayName">
    <vt:lpwstr>Joy DiCamillo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