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308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dministrative Unit Nam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n Luis Valley BOC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  <w:tab/>
        <w:tab/>
        <w:tab/>
        <w:t>_______________</w:t>
        <w:tab/>
        <w:tab/>
        <w:t>___________</w:t>
        <w:br/>
        <w:t>Legal Name of Child/Student</w:t>
        <w:tab/>
        <w:tab/>
        <w:tab/>
        <w:tab/>
        <w:t>Child/Student ID</w:t>
        <w:tab/>
        <w:tab/>
        <w:t>DOB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chool</w:t>
        <w:tab/>
        <w:tab/>
        <w:tab/>
        <w:tab/>
        <w:tab/>
        <w:tab/>
        <w:tab/>
        <w:t>Grade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HARACTERISTICS OF SERVICE CHECKLIST: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274"/>
        <w:gridCol w:w="486"/>
        <w:gridCol w:w="516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modified Curriculum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dified Curriculum in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mall Group Instruction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ne-to-one Instruction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ONTENT MODIFICATIO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92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tra TIME TO COMPLETE/HAND in assignments and projec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tions/Instructions given orally and in wri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ng range projects broken down into short-term (small) assignm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de multi-sensory, hands-on instructions or activiti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ify reading assignment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ortened lengt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apt reading level: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ped reading materi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ify written assignment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ortened length and requirem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mmar, spelling, punctuation errors are noted but not evaluate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tra time to complete written assignm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ow someone to write answers for stud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de alternatives such as oral presentation, drawings, tape recordings, etc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ify math assignment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horten lengt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vide assignment into ste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ve problems on appropriate level ______________________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her Modifications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vide a script/notes/study guide for lectures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nimize memory demands                                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petition of explanation; practic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l speech intelligibility train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lized/group experiential language instruc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istent reinforcement of fluent spee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plemental visual materia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cabulary list prior to less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ceptive and/or expressive language train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nsory motor integration train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sitioning, range of motion and/or muscle tone servic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ne and/or gross motor train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308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dministrative Unit Nam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n Luis Valley BOC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  <w:tab/>
        <w:tab/>
        <w:tab/>
        <w:t>_______________</w:t>
        <w:tab/>
        <w:tab/>
        <w:t>___________</w:t>
        <w:br/>
        <w:t>Legal Name of Child/Student</w:t>
        <w:tab/>
        <w:tab/>
        <w:tab/>
        <w:tab/>
        <w:t>Child/Student ID</w:t>
        <w:tab/>
        <w:tab/>
        <w:t>DOB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chool</w:t>
        <w:tab/>
        <w:tab/>
        <w:tab/>
        <w:tab/>
        <w:tab/>
        <w:tab/>
        <w:tab/>
        <w:t>Grad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ENVIRONMENT MODIFICATION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92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Structured environ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Limited distrac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Consistent expectations and consequen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Regular feedback and progress check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Preferential seat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Behavior management syste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Utilize techniques to increase productivit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Other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ODIFICATION IN EVALUATI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92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Extra time to complete test, quizz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Test given/taken orally or with reading assistanc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Allow to use note/study guide/textbook on tes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Daily work/participation evaluated in lieu of tes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Modify tes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Evaluate individuall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Grade based on potential instead of program standard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Oth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*READING BELOW GRADE LEVEL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26:00Z</dcterms:created>
  <dc:creator>Shayna Cooper</dc:creator>
  <dc:description/>
  <cp:keywords/>
  <dc:language>en-US</dc:language>
  <cp:lastModifiedBy>Kathy Mortensen</cp:lastModifiedBy>
  <dcterms:modified xsi:type="dcterms:W3CDTF">2014-07-11T20:26:00Z</dcterms:modified>
  <cp:revision>2</cp:revision>
  <dc:subject/>
  <dc:title/>
</cp:coreProperties>
</file>