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INSTRU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LUIS VALLEY BOARD OF COOPERATIVE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40"/>
        <w:gridCol w:w="1122"/>
        <w:gridCol w:w="3989"/>
      </w:tblGrid>
      <w:tr>
        <w:trPr/>
        <w:tc>
          <w:tcPr>
            <w:tcW w:w="2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’s Name</w:t>
            </w:r>
          </w:p>
        </w:tc>
        <w:tc>
          <w:tcPr>
            <w:tcW w:w="3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ition</w:t>
            </w:r>
          </w:p>
        </w:tc>
        <w:tc>
          <w:tcPr>
            <w:tcW w:w="39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5400</wp:posOffset>
                </wp:positionV>
                <wp:extent cx="23907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">
                              <a:moveTo>
                                <a:pt x="0" y="0"/>
                              </a:moveTo>
                              <a:lnTo>
                                <a:pt x="3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1" path="m0,0l3765,0e" stroked="t" o:allowincell="f" style="position:absolute;margin-left:102.85pt;margin-top:2pt;width:18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25400</wp:posOffset>
                </wp:positionV>
                <wp:extent cx="240030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" path="m0,0l3780,0e" stroked="t" o:allowincell="f" style="position:absolute;margin-left:345.95pt;margin-top:2pt;width:18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1"/>
        <w:gridCol w:w="1870"/>
        <w:gridCol w:w="1122"/>
        <w:gridCol w:w="1870"/>
        <w:gridCol w:w="1558"/>
      </w:tblGrid>
      <w:tr>
        <w:trPr/>
        <w:tc>
          <w:tcPr>
            <w:tcW w:w="2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Evaluator</w:t>
            </w:r>
          </w:p>
        </w:tc>
        <w:tc>
          <w:tcPr>
            <w:tcW w:w="2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 Date</w:t>
            </w:r>
          </w:p>
        </w:tc>
        <w:tc>
          <w:tcPr>
            <w:tcW w:w="1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</w:p>
        </w:tc>
        <w:tc>
          <w:tcPr>
            <w:tcW w:w="1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b Description</w:t>
            </w:r>
          </w:p>
        </w:tc>
        <w:tc>
          <w:tcPr>
            <w:tcW w:w="1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5080</wp:posOffset>
                </wp:positionV>
                <wp:extent cx="1524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" path="m0,0l2400,0e" stroked="t" o:allowincell="f" style="position:absolute;margin-left:102.85pt;margin-top:0.4pt;width:1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5080</wp:posOffset>
                </wp:positionV>
                <wp:extent cx="7334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" path="m0,0l1155,0e" stroked="t" o:allowincell="f" style="position:absolute;margin-left:317.9pt;margin-top:0.4pt;width:5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5080</wp:posOffset>
                </wp:positionV>
                <wp:extent cx="8953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" path="m0,0l1410,0e" stroked="t" o:allowincell="f" style="position:absolute;margin-left:467.5pt;margin-top:0.4pt;width:7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7542"/>
      </w:tblGrid>
      <w:tr>
        <w:trPr/>
        <w:tc>
          <w:tcPr>
            <w:tcW w:w="17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verall Rating</w:t>
            </w:r>
          </w:p>
        </w:tc>
        <w:tc>
          <w:tcPr>
            <w:tcW w:w="16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ediation Plan (circle one):</w:t>
              <w:tab/>
              <w:t>YES</w:t>
              <w:tab/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10160</wp:posOffset>
                </wp:positionV>
                <wp:extent cx="12192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74.8pt;margin-top:0.8pt;width:9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ease rate the performance of the employee as follows:</w:t>
      </w:r>
    </w:p>
    <w:p>
      <w:pPr>
        <w:pStyle w:val="Normal"/>
        <w:rPr/>
      </w:pPr>
      <w:r>
        <w:rPr/>
        <w:t xml:space="preserve">            </w:t>
      </w:r>
      <w:r>
        <w:rPr/>
        <w:t>1 - Basic</w:t>
      </w:r>
    </w:p>
    <w:p>
      <w:pPr>
        <w:pStyle w:val="Normal"/>
        <w:rPr/>
      </w:pPr>
      <w:r>
        <w:rPr/>
        <w:tab/>
        <w:t>2 - Partially Proficient</w:t>
      </w:r>
    </w:p>
    <w:p>
      <w:pPr>
        <w:pStyle w:val="Normal"/>
        <w:rPr/>
      </w:pPr>
      <w:r>
        <w:rPr/>
        <w:tab/>
        <w:t>3 - Proficient (Meets state standard)</w:t>
      </w:r>
    </w:p>
    <w:p>
      <w:pPr>
        <w:pStyle w:val="Normal"/>
        <w:rPr/>
      </w:pPr>
      <w:r>
        <w:rPr/>
        <w:t xml:space="preserve">            </w:t>
      </w:r>
      <w:r>
        <w:rPr/>
        <w:t>4 - Accomplished</w:t>
      </w:r>
    </w:p>
    <w:p>
      <w:pPr>
        <w:pStyle w:val="Normal"/>
        <w:rPr/>
      </w:pPr>
      <w:r>
        <w:rPr/>
        <w:t xml:space="preserve">            </w:t>
      </w:r>
      <w:r>
        <w:rPr/>
        <w:t>5 - Exempl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A – Skills and Knowledge (see Job Description)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44780</wp:posOffset>
                </wp:positionV>
                <wp:extent cx="381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74.25pt;margin-top:11.4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>Rating</w:t>
      </w:r>
      <w:r>
        <w:rPr/>
        <w:tab/>
        <w:t xml:space="preserve">   </w:t>
        <w:tab/>
      </w:r>
      <w:r>
        <w:rPr>
          <w:b/>
          <w:bCs/>
        </w:rPr>
        <w:t>Comment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B – Relationships and Collaboration (see Job Descripti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144780</wp:posOffset>
                </wp:positionV>
                <wp:extent cx="381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74.25pt;margin-top:11.4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>Rating</w:t>
      </w:r>
      <w:r>
        <w:rPr/>
        <w:tab/>
        <w:t xml:space="preserve">   </w:t>
        <w:tab/>
      </w:r>
      <w:r>
        <w:rPr>
          <w:b/>
          <w:bCs/>
        </w:rPr>
        <w:t>Comment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C – Leadership (see Job Descripti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144780</wp:posOffset>
                </wp:positionV>
                <wp:extent cx="381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74.25pt;margin-top:11.4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>Rating</w:t>
      </w:r>
      <w:r>
        <w:rPr/>
        <w:tab/>
        <w:t xml:space="preserve">   </w:t>
      </w:r>
      <w:r>
        <w:rPr>
          <w:b/>
          <w:bCs/>
        </w:rPr>
        <w:tab/>
        <w:t>Comment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D – Professionalism (see Job Description)</w:t>
      </w:r>
    </w:p>
    <w:p>
      <w:pPr>
        <w:pStyle w:val="Normal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144780</wp:posOffset>
                </wp:positionV>
                <wp:extent cx="381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74.25pt;margin-top:11.4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>Rating</w:t>
      </w:r>
      <w:r>
        <w:rPr/>
        <w:tab/>
        <w:t xml:space="preserve">   </w:t>
        <w:tab/>
      </w:r>
      <w:r>
        <w:rPr>
          <w:b/>
          <w:bCs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  <w:t>EVALUATION INSTRU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LUIS VALLEY BOARD OF COOPERATIVE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0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impressed you the most about the employee’s performance this year? 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specific recommendations/priorities do you have for the employee to improve performance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>Evaluato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ignature does not necessarily imply agre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SAN LUIS VALLEY BOARD OF COOPERATIVE SERVICES, ALAMOSA, COLORADO</w:t>
    </w:r>
  </w:p>
  <w:p>
    <w:pPr>
      <w:pStyle w:val="Footer"/>
      <w:jc w:val="right"/>
      <w:rPr/>
    </w:pPr>
    <w:r>
      <w:rPr>
        <w:b/>
        <w:bCs/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pt-BR"/>
      </w:rPr>
      <w:t>File</w:t>
    </w:r>
    <w:r>
      <w:rPr>
        <w:lang w:val="pt-BR"/>
      </w:rPr>
      <w:t>: CBI-E, CFB-E, GCA-E, GDA-E, GDRGA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gomez.SLVBOCS\Desktop\Old COMBS\cbauer\My Documents\Evaluations\Evaluation Mas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1:00Z</dcterms:created>
  <dc:creator>Kendall Gomez</dc:creator>
  <dc:description/>
  <cp:keywords/>
  <dc:language>en-US</dc:language>
  <cp:lastModifiedBy>Nita McAuliffe</cp:lastModifiedBy>
  <cp:lastPrinted>2014-07-15T07:56:00Z</cp:lastPrinted>
  <dcterms:modified xsi:type="dcterms:W3CDTF">2014-07-15T13:56:00Z</dcterms:modified>
  <cp:revision>18</cp:revision>
  <dc:subject/>
  <dc:title>EVALUATION INSTRUMENT</dc:title>
</cp:coreProperties>
</file>