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Helvetica" w:ascii="Helvetica" w:hAnsi="Helvetica"/>
          <w:u w:val="single"/>
        </w:rPr>
        <w:t>File</w:t>
      </w:r>
      <w:r>
        <w:rPr>
          <w:rFonts w:cs="Helvetica" w:ascii="Helvetica" w:hAnsi="Helvetica"/>
        </w:rPr>
        <w:t>:  JKA-E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Student Restraint Incident Report Form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74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D #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IEP</w:t>
              <w:tab/>
              <w:t>____504 Plan</w:t>
              <w:tab/>
              <w:t xml:space="preserve">       ____BIP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60"/>
              <w:rPr/>
            </w:pPr>
            <w:r>
              <w:rPr/>
              <w:t>Grade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07"/>
        <w:gridCol w:w="1801"/>
        <w:gridCol w:w="3408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ident Description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Incident Occurr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straint Began:</w:t>
              <w:br/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A.M.  ________P.M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 Restraint Ended:</w:t>
              <w:br/>
            </w:r>
          </w:p>
          <w:p>
            <w:pPr>
              <w:pStyle w:val="Normal"/>
              <w:rPr/>
            </w:pPr>
            <w:r>
              <w:rPr/>
              <w:t>________A.M.  ________P.M.</w:t>
            </w:r>
          </w:p>
        </w:tc>
      </w:tr>
      <w:tr>
        <w:trPr>
          <w:trHeight w:val="106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staff administering restraint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Other staff present</w:t>
            </w:r>
            <w:r>
              <w:rPr/>
              <w:t>:</w:t>
            </w:r>
          </w:p>
        </w:tc>
      </w:tr>
      <w:tr>
        <w:trPr>
          <w:trHeight w:val="102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raint used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hysical Restrai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eclusion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restraint used</w:t>
            </w:r>
            <w:r>
              <w:rPr/>
              <w:t>:</w:t>
            </w:r>
          </w:p>
        </w:tc>
      </w:tr>
      <w:tr>
        <w:trPr>
          <w:trHeight w:val="26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ocation of Incident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Classro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Hal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Cafeter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Playgrou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Other: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______________________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ntecedent to the student’s behavior, if know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 description of the emergency situation (i.e., the serious, probable, and imminent threat of bodily injury) that necessitated use of restrai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orts made to de-escalate and alternatives that were attempted prior to the use of restraint </w:t>
            </w:r>
            <w:r>
              <w:rPr/>
              <w:t>(Check all those that appl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585175216"/>
            <w:bookmarkStart w:id="1" w:name="__Fieldmark__0_158517521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provided alternative choices the student could make prior to the aggress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585175216"/>
            <w:bookmarkStart w:id="3" w:name="__Fieldmark__1_158517521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encouraged the student to “stop &amp; think” before ac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585175216"/>
            <w:bookmarkStart w:id="5" w:name="__Fieldmark__2_158517521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provided reminders about consequen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585175216"/>
            <w:bookmarkStart w:id="7" w:name="__Fieldmark__3_158517521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tried to distract the student with verbal exchange (e.g., humor, conversation, etc.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585175216"/>
            <w:bookmarkStart w:id="9" w:name="__Fieldmark__4_158517521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attempted to guide the student to use calming strategies (e.g., deep breath, counting, etc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585175216"/>
            <w:bookmarkStart w:id="11" w:name="__Fieldmark__5_158517521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removed the stimuli (e.g., another student) that triggered the ang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585175216"/>
            <w:bookmarkStart w:id="13" w:name="__Fieldmark__6_158517521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redirected the student with another tas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585175216"/>
            <w:bookmarkStart w:id="15" w:name="__Fieldmark__7_158517521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 provided time away from class.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585175216"/>
            <w:bookmarkStart w:id="17" w:name="__Fieldmark__8_158517521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 (specify) 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>
          <w:trHeight w:val="2573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how student was monitored during restraint</w:t>
            </w:r>
            <w:r>
              <w:rPr/>
              <w:t>, including names of staff responsible for monitoring student’s physical safe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any injury to student and/or staff:</w:t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cription of how restraint ended and any efforts made to safely cease the use of restraint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985"/>
        <w:gridCol w:w="2931"/>
        <w:gridCol w:w="29"/>
      </w:tblGrid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arent notification </w:t>
            </w:r>
            <w:r>
              <w:rPr/>
              <w:t>(</w:t>
            </w:r>
            <w:r>
              <w:rPr>
                <w:i/>
              </w:rPr>
              <w:t>Parent must be verbally notified same day as incident</w:t>
            </w:r>
            <w:r>
              <w:rPr/>
              <w:t>.)</w:t>
            </w:r>
          </w:p>
        </w:tc>
      </w:tr>
      <w:tr>
        <w:trPr>
          <w:trHeight w:val="251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parent contact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ne #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of contact: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me of contact:  _____A.M. _____ P.M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ere parents notifi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poke with paren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 xml:space="preserve">Left voicemail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6" w:leader="none"/>
              </w:tabs>
              <w:rPr/>
            </w:pPr>
            <w:r>
              <w:rPr/>
              <w:t>Name/position of staff member who verbally notified parents:</w:t>
            </w:r>
          </w:p>
          <w:p>
            <w:pPr>
              <w:pStyle w:val="Normal"/>
              <w:tabs>
                <w:tab w:val="clear" w:pos="720"/>
                <w:tab w:val="left" w:pos="456" w:leader="none"/>
              </w:tabs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/>
      </w:pPr>
      <w:r>
        <w:rPr/>
        <w:t xml:space="preserve">This Restraint Incident Report must be sent to parents </w:t>
      </w:r>
      <w:r>
        <w:rPr>
          <w:i/>
        </w:rPr>
        <w:t>within 5 calendar days</w:t>
      </w:r>
      <w:r>
        <w:rPr/>
        <w:t xml:space="preserve"> of the incident.  </w:t>
        <w:br/>
        <w:t>Date report was sent: 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ne copy each to Parent, BOCES Office, and Student’s confidential record and IEP if applicable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152" w:right="1152" w:gutter="0" w:header="0" w:top="1008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Adopted: November 14, 2018</w:t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44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rPr/>
    </w:pP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4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</w:t>
    </w:r>
    <w:r>
      <w:rPr>
        <w:rStyle w:val="PageNumber"/>
        <w:rFonts w:cs="Helvetica" w:ascii="Helvetica" w:hAnsi="Helvetica"/>
      </w:rPr>
      <w:t xml:space="preserve">of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4</w:t>
    </w:r>
    <w:r>
      <w:rPr>
        <w:rStyle w:val="PageNumber"/>
        <w:rFonts w:cs="Helvetica" w:ascii="Helvetica" w:hAnsi="Helvetic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right"/>
      <w:rPr/>
    </w:pP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0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</w:t>
    </w:r>
    <w:r>
      <w:rPr>
        <w:rStyle w:val="PageNumber"/>
        <w:rFonts w:cs="Helvetica" w:ascii="Helvetica" w:hAnsi="Helvetica"/>
      </w:rPr>
      <w:t xml:space="preserve">of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4</w:t>
    </w:r>
    <w:r>
      <w:rPr>
        <w:rStyle w:val="PageNumber"/>
        <w:rFonts w:cs="Helvetica" w:ascii="Helvetica" w:hAnsi="Helvetic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  <w:p>
    <w:pPr>
      <w:pStyle w:val="Footer"/>
      <w:jc w:val="right"/>
      <w:rPr/>
    </w:pP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PAGE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4</w:t>
    </w:r>
    <w:r>
      <w:rPr>
        <w:rStyle w:val="PageNumber"/>
        <w:rFonts w:cs="Helvetica" w:ascii="Helvetica" w:hAnsi="Helvetica"/>
      </w:rPr>
      <w:fldChar w:fldCharType="end"/>
    </w:r>
    <w:r>
      <w:rPr>
        <w:rStyle w:val="PageNumber"/>
        <w:rFonts w:eastAsia="Helvetica" w:cs="Helvetica" w:ascii="Helvetica" w:hAnsi="Helvetica"/>
      </w:rPr>
      <w:t xml:space="preserve"> </w:t>
    </w:r>
    <w:r>
      <w:rPr>
        <w:rStyle w:val="PageNumber"/>
        <w:rFonts w:cs="Helvetica" w:ascii="Helvetica" w:hAnsi="Helvetica"/>
      </w:rPr>
      <w:t xml:space="preserve">of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4</w:t>
    </w:r>
    <w:r>
      <w:rPr>
        <w:rStyle w:val="PageNumber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" w:ascii="Helvetica" w:hAnsi="Helvetica"/>
        <w:u w:val="single"/>
      </w:rPr>
      <w:t>File</w:t>
    </w:r>
    <w:r>
      <w:rPr>
        <w:rFonts w:cs="Helvetica" w:ascii="Helvetica" w:hAnsi="Helvetica"/>
      </w:rPr>
      <w:t>:  JKA-E</w:t>
    </w:r>
  </w:p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Helvetica" w:ascii="Helvetica" w:hAnsi="Helvetica"/>
        <w:u w:val="single"/>
      </w:rPr>
      <w:t>File</w:t>
    </w:r>
    <w:r>
      <w:rPr>
        <w:rFonts w:cs="Helvetica" w:ascii="Helvetica" w:hAnsi="Helvetica"/>
      </w:rPr>
      <w:t>:  JKA-E</w:t>
    </w:r>
  </w:p>
  <w:p>
    <w:pPr>
      <w:pStyle w:val="Header"/>
      <w:jc w:val="right"/>
      <w:rPr>
        <w:rFonts w:ascii="Helvetica" w:hAnsi="Helvetica" w:cs="Helvetica"/>
      </w:rPr>
    </w:pPr>
    <w:r>
      <w:rPr>
        <w:rFonts w:cs="Helvetica" w:ascii="Helvetica" w:hAnsi="Helveti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8:59:00Z</dcterms:created>
  <dc:creator>Cobb County School District</dc:creator>
  <dc:description/>
  <cp:keywords/>
  <dc:language>en-US</dc:language>
  <cp:lastModifiedBy>Nita McAuliffe</cp:lastModifiedBy>
  <cp:lastPrinted>2018-08-16T06:33:00Z</cp:lastPrinted>
  <dcterms:modified xsi:type="dcterms:W3CDTF">2018-11-19T20:21:00Z</dcterms:modified>
  <cp:revision>6</cp:revision>
  <dc:subject/>
  <dc:title>INCIDENT REPORT FORM</dc:title>
</cp:coreProperties>
</file>