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AN LUIS VALLEY BOARD OF COOPERATIVE EDUCATIONAL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MEALS &amp; MILEAGE REQUES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y’s Dat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 Request must be filled out by person making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 Request must be filled with the program director </w:t>
      </w:r>
      <w:r>
        <w:rPr>
          <w:rFonts w:cs="Arial" w:ascii="Arial" w:hAnsi="Arial"/>
          <w:b/>
          <w:bCs/>
          <w:sz w:val="20"/>
        </w:rPr>
        <w:t>two weeks prior to date reques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 The program director must approve the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PROFESSIONAL LEAVE WILL BE NEEDED ____________________ DEPARTURE TIM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PERSON REQUESTING LEAV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POSE OF LEAVE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TION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NEED A SUBSTITUTE:   YES ____ NO ____ SUBSTITUTE PAY TO BE PAID BY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PERSON SUBMITTING REQUEST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D ______ DISAPPROVED______  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 xml:space="preserve">       (Signature) Program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Account No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use chart on back to determine mile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48895</wp:posOffset>
                </wp:positionV>
                <wp:extent cx="3790950" cy="173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5pt;margin-top:3.85pt;width:298.45pt;height:1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Meals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>Breakfast(s) _________ @ $12.00 = $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Lunch(s)____________ @ $15.00 = $ 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>Dinner(s) ___________ @ $32.00 = $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Transportation</w:t>
      </w:r>
      <w:r>
        <w:rPr>
          <w:rFonts w:cs="Arial" w:ascii="Arial" w:hAnsi="Arial"/>
          <w:sz w:val="20"/>
        </w:rPr>
        <w:t>: Mileage: _______ @ .55 = $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Other Expenses:</w:t>
      </w:r>
      <w:r>
        <w:rPr>
          <w:rFonts w:cs="Arial" w:ascii="Arial" w:hAnsi="Arial"/>
          <w:sz w:val="20"/>
        </w:rPr>
        <w:t xml:space="preserve"> _____________________ $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</w:t>
        <w:tab/>
        <w:t xml:space="preserve">           Total:  $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3670</wp:posOffset>
                </wp:positionV>
                <wp:extent cx="696341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3840" cy="2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2.1pt;width:548.3pt;height:2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51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245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5130" w:leader="none"/>
        </w:tabs>
        <w:rPr/>
      </w:pPr>
      <w:r>
        <w:rPr/>
        <w:t>Invoice No. _________________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990"/>
        <w:gridCol w:w="1277"/>
        <w:gridCol w:w="253"/>
        <w:gridCol w:w="1980"/>
        <w:gridCol w:w="1350"/>
        <w:gridCol w:w="1080"/>
        <w:gridCol w:w="1080"/>
        <w:gridCol w:w="270"/>
        <w:gridCol w:w="1080"/>
      </w:tblGrid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amos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CE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CES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blac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amo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C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CE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Loc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o C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 Cit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 School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18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oc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o C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 C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 School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, N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un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it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vill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mo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kenridg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la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Cit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s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li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fa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Vis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*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jo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DST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Marsh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d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sa Spring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S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ed But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MS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BM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ort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uach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caci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ui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 Par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for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ton, N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, N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Collin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Garla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(Sierra Grande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Grand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Morga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hor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wood Spring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Junc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boat Spring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le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is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pe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Grov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a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(E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enbur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(M/H)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2160" w:right="72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55:00Z</dcterms:created>
  <dc:creator>Charlotte  Chumbley</dc:creator>
  <dc:description/>
  <cp:keywords/>
  <dc:language>en-US</dc:language>
  <cp:lastModifiedBy>Adeline Duarte-Lee</cp:lastModifiedBy>
  <cp:lastPrinted>2021-07-13T15:02:00Z</cp:lastPrinted>
  <dcterms:modified xsi:type="dcterms:W3CDTF">2022-07-28T18:18:00Z</dcterms:modified>
  <cp:revision>6</cp:revision>
  <dc:subject/>
  <dc:title>SAN LUIS VALLEY BOARD OF COOPERATIVE EDUCATIONAL SERVICES</dc:title>
</cp:coreProperties>
</file>