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28"/>
        </w:rPr>
        <w:t>SLV BOCES Alternative Licensure Program</w:t>
      </w:r>
    </w:p>
    <w:p>
      <w:pPr>
        <w:pStyle w:val="Normal"/>
        <w:spacing w:lineRule="atLeast" w:line="300"/>
        <w:jc w:val="center"/>
        <w:rPr/>
      </w:pPr>
      <w:r>
        <w:rPr/>
        <w:t>Knowledge of District Policies and Procedure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070"/>
        <w:gridCol w:w="1440"/>
        <w:gridCol w:w="1710"/>
        <w:gridCol w:w="2970"/>
      </w:tblGrid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cy/Procedur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 xml:space="preserve">Principal: </w:t>
            </w:r>
            <w:r>
              <w:rPr>
                <w:b/>
                <w:color w:val="000000"/>
                <w:sz w:val="20"/>
              </w:rPr>
              <w:t>Initial if Requi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Rea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uctee’s Initial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</w:rPr>
              <w:t>Mentor’s Initial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Drug-Free Workplac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Electronic Communicatio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Employee Handboo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Human Resource Polici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Office Procedur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olicy re Medicatio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Mandatory Reporting/Reporting Child Abus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MTSS/RTI Procedur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chool Visito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chool/Student Handboo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taff Condu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taff Dress Cod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Staff Internet Us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Tobacco-Free School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Adherence to strict data privacy and security practices/polici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 Board Policies (list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:  (list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color w:val="000000"/>
        </w:rPr>
        <w:t>The Inductee has read and become familiar with the required policies and procedures of our District and School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 xml:space="preserve">Inductee’s Signature:____________________________  </w:t>
        <w:tab/>
        <w:t>Date:_________________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Mentor’s Signature:__________________________    Date: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26:00Z</dcterms:created>
  <dc:creator>Joy Di Camillo</dc:creator>
  <dc:description/>
  <cp:keywords/>
  <dc:language>en-US</dc:language>
  <cp:lastModifiedBy>Nita McAuliffe</cp:lastModifiedBy>
  <dcterms:modified xsi:type="dcterms:W3CDTF">2019-07-23T23:26:00Z</dcterms:modified>
  <cp:revision>2</cp:revision>
  <dc:subject/>
  <dc:title>SLV BOCES ATL Program Knowledge of District Policies and Procedures</dc:title>
</cp:coreProperties>
</file>