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D Academic Skill Deficit Work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qualify a student as eligible for Special Education services under the SLD label, the student must meet the following criteria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 student does not achieve adequately for the student’s age or does not meet State-approved grade-level standards in one or more of the areas identified below, when provided with experiences and instruction for their age or State-approved grade-level standards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AN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he student does not make sufficient progress to meet age or State-approved grade-level standards in the area(s) identified when using a process based on the student’s response to scientific, research-based intervention.”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620"/>
        <w:gridCol w:w="1332"/>
        <w:gridCol w:w="1476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I – Progress Monitoring Dat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ject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M. Too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udent’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p or s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ical student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ore or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there a lack of progress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 this student receiving significant support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  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II – Based on the student’s like-population (ethnicity, military impact, SEC, etc.) how does this student compar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ilar to like-populatio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ificantly different from like-population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III – Based on the student’s progress monitoring data, circle the student’s suspected defici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Expr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Read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 Calcu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 Comprehen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Comprehen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 Problem Solv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ten Expr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Fluen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IV – What additional assessments need to be given to determine if an academic deficit exists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eted Ski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’s Sc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cit Mark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there a deficit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0:38:00Z</dcterms:created>
  <dc:creator>Alamosa Open HS</dc:creator>
  <dc:description/>
  <cp:keywords/>
  <dc:language>en-US</dc:language>
  <cp:lastModifiedBy>Kathy Mortensen</cp:lastModifiedBy>
  <dcterms:modified xsi:type="dcterms:W3CDTF">2014-07-14T20:38:00Z</dcterms:modified>
  <cp:revision>2</cp:revision>
  <dc:subject/>
  <dc:title>SLD Academic Skill Deficit Worksheet</dc:title>
</cp:coreProperties>
</file>