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Strategy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de Level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ubject</w:t>
            </w:r>
            <w:r>
              <w:rPr/>
              <w:t xml:space="preserve">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epared By</w:t>
            </w:r>
            <w:r>
              <w:rPr/>
              <w:t xml:space="preserve">     </w:t>
            </w:r>
            <w:r>
              <w:rPr>
                <w:b/>
              </w:rPr>
              <w:t>Nam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District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Email Addres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oncep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olorado Content Stand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Bench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Know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nderstand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o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(Demonstration of the learning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Du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 day/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Assessm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 Lesson or assignment for students passing the pre-test (Do not record here for the purpose of this contribution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(Appropriate for readiness of advanced learner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, Student Groupings-Activities-Engageme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Rubric: Product/Performan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ifferentiated Lesson Plan– Advanced Learner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31:00Z</dcterms:created>
  <dc:creator> </dc:creator>
  <dc:description/>
  <cp:keywords/>
  <dc:language>en-US</dc:language>
  <cp:lastModifiedBy>roark_k</cp:lastModifiedBy>
  <cp:lastPrinted>2004-09-30T22:29:00Z</cp:lastPrinted>
  <dcterms:modified xsi:type="dcterms:W3CDTF">2004-10-01T19:31:00Z</dcterms:modified>
  <cp:revision>2</cp:revision>
  <dc:subject/>
  <dc:title>Strategy</dc:title>
</cp:coreProperties>
</file>