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Do You Know?  What Are You Interested In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se are topics we will be studying in our unit on Lewis &amp; Clark.  Please rank the topics in the order that indicates your </w:t>
      </w:r>
      <w:r>
        <w:rPr>
          <w:sz w:val="28"/>
          <w:szCs w:val="28"/>
          <w:u w:val="single"/>
        </w:rPr>
        <w:t>interest</w:t>
      </w:r>
      <w:r>
        <w:rPr>
          <w:sz w:val="28"/>
          <w:szCs w:val="28"/>
        </w:rPr>
        <w:t xml:space="preserve"> in the topic.  THEN tell me </w:t>
      </w:r>
      <w:r>
        <w:rPr>
          <w:sz w:val="28"/>
          <w:szCs w:val="28"/>
          <w:u w:val="single"/>
        </w:rPr>
        <w:t>what you know</w:t>
      </w:r>
      <w:r>
        <w:rPr>
          <w:sz w:val="28"/>
          <w:szCs w:val="28"/>
        </w:rPr>
        <w:t xml:space="preserve"> about these topic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 heard of th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know something about th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know a lot about this and understand it alre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terest Rank</w:t>
        <w:tab/>
        <w:tab/>
        <w:tab/>
        <w:tab/>
        <w:tab/>
        <w:tab/>
        <w:tab/>
        <w:t>Knowledge R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The planning and preparation for Lewis &amp; Clark’s Expedition</w:t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Who contributed to the success and planning of the expedition</w:t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What foods, tools, and equipment Lewis &amp; Clark had</w:t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What key events and hardships the expedition experienced</w:t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What scientific discoveries were made on the expedition</w:t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Which Native American tribes Lewis &amp; Clark encountered</w:t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What benefits to the United States resulted from the expedition</w:t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What made the expedition so important</w:t>
        <w:tab/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Adapted from Diane Heacox, Evaluating Differentiated Activ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33:00Z</dcterms:created>
  <dc:creator>Administrative</dc:creator>
  <dc:description/>
  <cp:keywords/>
  <dc:language>en-US</dc:language>
  <cp:lastModifiedBy>Cheryl Franklin-Rohr</cp:lastModifiedBy>
  <dcterms:modified xsi:type="dcterms:W3CDTF">2022-08-26T14:33:00Z</dcterms:modified>
  <cp:revision>2</cp:revision>
  <dc:subject/>
  <dc:title>What Do You Know</dc:title>
</cp:coreProperties>
</file>